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148653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 xml:space="preserve">  </w:t>
      </w:r>
      <w:r>
        <w:rPr/>
        <w:drawing>
          <wp:inline distT="0" distB="0" distL="0" distR="0">
            <wp:extent cx="546735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  <w:tab/>
      </w:r>
      <w:r>
        <w:rPr/>
        <w:drawing>
          <wp:inline distT="0" distB="0" distL="0" distR="0">
            <wp:extent cx="1028065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Casals Catalans del BENELUX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CAP DE SETMANA DEL 18 AL 19 D’OCTUB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A LA RESERVA NATURAL DE LES FAGN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Vine a celebrar la Castanyada amb els amics catalans de Bèlgica, Holanda i Luxemburg tot passejant per la reserva natural de les “Hautes Fagnes”, un indret únic de Bèlgica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2511425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 xml:space="preserve">  </w:t>
      </w:r>
      <w:r>
        <w:rPr>
          <w:lang w:val="es-ES"/>
        </w:rPr>
        <w:drawing>
          <wp:inline distT="0" distB="0" distL="0" distR="0">
            <wp:extent cx="2514600" cy="165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Què us proposem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Una passejada amb sorpreses divertides, un sopar, una castanyada amb panallets i moscatell, una nit en un Gîte Ardennois, un esmorzar, i el diumenge, per aquells que ho vulguin, excursió amb guia de natu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Per quin preu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dults:</w:t>
        <w:tab/>
        <w:tab/>
        <w:tab/>
        <w:t>socis 50 €</w:t>
        <w:tab/>
        <w:t>no socis 55 €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  <w:t>Joves de 6 - 25 anys</w:t>
        <w:tab/>
        <w:tab/>
        <w:t>socis 30 €</w:t>
        <w:tab/>
        <w:t>no socis 35 €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Petits de 3 – 5 anys</w:t>
        <w:tab/>
        <w:tab/>
        <w:t>socis 20 €</w:t>
        <w:tab/>
        <w:t>no socis 25 €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s-ES"/>
        </w:rPr>
        <w:t>Què cal portar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Bo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it-IT"/>
        </w:rPr>
        <w:t>Calçat net per l’interior del Gî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Roba calenta, anorac, gorro i bufanda (és a dir… per si fa fred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Tovalloles i efectes persona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pt-BR"/>
        </w:rPr>
        <w:t xml:space="preserve">Llençols i coixinera / o Sac de dormir. </w:t>
      </w:r>
      <w:r>
        <w:rPr>
          <w:rFonts w:cs="Comic Sans MS" w:ascii="Comic Sans MS" w:hAnsi="Comic Sans MS"/>
          <w:sz w:val="22"/>
          <w:szCs w:val="22"/>
          <w:lang w:val="it-IT"/>
        </w:rPr>
        <w:t>Si prefereixes no carregar la bossa, el Gîte lloga llençols per 4 eur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Bon humor i ganes de passar-ho bé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Itinerari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GITE D’ETAPE DES HAUTES FAGN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dreça: Rue des Charmilles 69,  4950 OVIFAT (WAIMES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hyperlink r:id="rId7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http://www.gitesdetape.be/site/start.php?iCategoryId=13</w:t>
        </w:r>
      </w:hyperlink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Autopista E42 sortida Verviers Sud, prendre la direcció de la Baraque Michel (senyalització blava sobre fons blanc) continuar cap a Robertville – passar davant el senyal de Botrange i a la primera benzinera que es troba, girar a la dreta (senyalització turística groga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Sortint de Brussel.les, cal preveure entre 1h30 – 2h de camí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Inscripció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Tothom hi és benvingut… però no badeu perquè les places són limitades!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pt-PT"/>
        </w:rPr>
        <w:t>Envieu un email a Màxim Serranos (</w:t>
      </w:r>
      <w:hyperlink r:id="rId8">
        <w:r>
          <w:rPr>
            <w:rStyle w:val="InternetLink"/>
            <w:rFonts w:cs="Comic Sans MS" w:ascii="Comic Sans MS" w:hAnsi="Comic Sans MS"/>
            <w:sz w:val="22"/>
            <w:szCs w:val="22"/>
            <w:lang w:val="pt-PT"/>
          </w:rPr>
          <w:t>maxser@pt.lu</w:t>
        </w:r>
      </w:hyperlink>
      <w:r>
        <w:rPr>
          <w:rFonts w:cs="Comic Sans MS" w:ascii="Comic Sans MS" w:hAnsi="Comic Sans MS"/>
          <w:sz w:val="22"/>
          <w:szCs w:val="22"/>
          <w:lang w:val="pt-PT"/>
        </w:rPr>
        <w:t xml:space="preserve">) o a </w:t>
      </w:r>
      <w:hyperlink r:id="rId9">
        <w:r>
          <w:rPr>
            <w:rStyle w:val="InternetLink"/>
            <w:rFonts w:cs="Comic Sans MS" w:ascii="Comic Sans MS" w:hAnsi="Comic Sans MS"/>
            <w:sz w:val="22"/>
            <w:szCs w:val="22"/>
            <w:lang w:val="pt-PT"/>
          </w:rPr>
          <w:t>contacte@ccluxemburg.cat</w:t>
        </w:r>
      </w:hyperlink>
      <w:r>
        <w:rPr>
          <w:rFonts w:cs="Comic Sans MS" w:ascii="Comic Sans MS" w:hAnsi="Comic Sans MS"/>
          <w:sz w:val="22"/>
          <w:szCs w:val="22"/>
          <w:lang w:val="pt-PT"/>
        </w:rPr>
        <w:t xml:space="preserve"> , indicant el nombre de persones i edat i si necessiteu transport o teniu places disponibl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pt-PT"/>
        </w:rPr>
      </w:pPr>
      <w:r>
        <w:rPr>
          <w:rFonts w:cs="Comic Sans MS" w:ascii="Comic Sans MS" w:hAnsi="Comic Sans MS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Data límit: Fins al 6 d’octub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itesdetape.be/site/start.php?iCategoryId=13" TargetMode="External"/><Relationship Id="rId8" Type="http://schemas.openxmlformats.org/officeDocument/2006/relationships/hyperlink" Target="mailto:maxser@pt.lu" TargetMode="External"/><Relationship Id="rId9" Type="http://schemas.openxmlformats.org/officeDocument/2006/relationships/hyperlink" Target="mailto:contacte@ccluxemburg.c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25:00Z</dcterms:created>
  <dc:creator>ordeisi</dc:creator>
  <dc:description/>
  <cp:keywords/>
  <dc:language>en-US</dc:language>
  <cp:lastModifiedBy>TURRO</cp:lastModifiedBy>
  <dcterms:modified xsi:type="dcterms:W3CDTF">2008-09-30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