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Tahoma" w:ascii="Tahoma" w:hAnsi="Tahoma"/>
          <w:lang w:val="ca-ES"/>
        </w:rPr>
        <w:drawing>
          <wp:inline distT="0" distB="0" distL="0" distR="0">
            <wp:extent cx="128460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ca-ES"/>
        </w:rPr>
        <w:t xml:space="preserve">                      </w:t>
      </w:r>
      <w:r>
        <w:rPr/>
        <w:drawing>
          <wp:inline distT="0" distB="0" distL="0" distR="0">
            <wp:extent cx="1228725" cy="608330"/>
            <wp:effectExtent l="0" t="0" r="0" b="0"/>
            <wp:docPr id="2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442595" cy="721995"/>
            <wp:effectExtent l="0" t="0" r="0" b="0"/>
            <wp:docPr id="3" name="tulipa%20sola%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lipa%20sola%20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ca-ES"/>
        </w:rPr>
      </w:pPr>
      <w:r>
        <w:rPr>
          <w:rFonts w:cs="Tahoma" w:ascii="Tahoma" w:hAnsi="Tahoma"/>
          <w:b/>
          <w:bCs/>
          <w:sz w:val="36"/>
          <w:szCs w:val="36"/>
          <w:lang w:val="ca-ES"/>
        </w:rPr>
        <w:t>CASTANYADA 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ca-ES"/>
        </w:rPr>
      </w:pPr>
      <w:r>
        <w:rPr>
          <w:rFonts w:cs="Tahoma" w:ascii="Tahoma" w:hAnsi="Tahoma"/>
          <w:b/>
          <w:bCs/>
          <w:sz w:val="36"/>
          <w:szCs w:val="36"/>
          <w:lang w:val="ca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  <w:lang w:val="ca-ES"/>
        </w:rPr>
        <w:t>24 i 25 D’OCTUBRE A ECHTERNA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  <w:lang w:val="ca-ES"/>
        </w:rPr>
      </w:pPr>
      <w:r>
        <w:rPr>
          <w:rFonts w:cs="Tahoma" w:ascii="Tahoma" w:hAnsi="Tahoma"/>
          <w:b/>
          <w:bCs/>
          <w:sz w:val="36"/>
          <w:szCs w:val="36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  <w:lang w:val="ca-ES"/>
        </w:rPr>
      </w:pPr>
      <w:r>
        <w:rPr>
          <w:rFonts w:cs="Tahoma" w:ascii="Tahoma" w:hAnsi="Tahoma"/>
          <w:b/>
          <w:bCs/>
          <w:sz w:val="36"/>
          <w:szCs w:val="36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ca-ES"/>
        </w:rPr>
        <w:t xml:space="preserve">Tenim el plaer de convidar-vos a la castanyada, que enguany se celebra al bonic poble d'Echternach a Luxemburg. 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eastAsia="Tahoma" w:cs="Tahoma" w:ascii="Tahoma" w:hAnsi="Tahoma"/>
          <w:lang w:val="ca-ES"/>
        </w:rPr>
        <w:t xml:space="preserve">                   </w:t>
      </w:r>
      <w:r>
        <w:rPr>
          <w:rFonts w:cs="Tahoma" w:ascii="Tahoma" w:hAnsi="Tahoma"/>
          <w:lang w:val="ca-ES"/>
        </w:rPr>
        <w:drawing>
          <wp:inline distT="0" distB="0" distL="0" distR="0">
            <wp:extent cx="1530985" cy="1713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ca-ES"/>
        </w:rPr>
        <w:t xml:space="preserve">                </w:t>
      </w:r>
      <w:r>
        <w:rPr>
          <w:rFonts w:cs="Tahoma" w:ascii="Tahoma" w:hAnsi="Tahoma"/>
          <w:lang w:val="ca-ES"/>
        </w:rPr>
        <w:drawing>
          <wp:inline distT="0" distB="0" distL="0" distR="0">
            <wp:extent cx="1630680" cy="1713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  <w:t>Lloc: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Echternach és una bonica població de Luxemburg, molt a prop de la frontera amb Alemanya i a uns 30 Km de Luxemburg ciutat. Aquest municipi històric va ser creat el 698 pel monjo irlandès Willibrord. Situat a l’entrada de la Petite Suisse luxemburguesa i dins del parc natural germano-luxemburguès, té un entorn únic per gaudir de la natura. (Per a més informació, consulteu www.echternach.lu)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  <w:t>Programa i propostes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ca-ES"/>
        </w:rPr>
        <w:t>Dissabte:</w:t>
      </w:r>
      <w:r>
        <w:rPr>
          <w:rFonts w:cs="Tahoma" w:ascii="Tahoma" w:hAnsi="Tahoma"/>
          <w:lang w:val="ca-ES"/>
        </w:rPr>
        <w:t xml:space="preserve"> Passejada al voltant del llac, per aquells que arribeu abans de les 18h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Sopar amb especialitats luxemburgueses.</w:t>
      </w:r>
    </w:p>
    <w:p>
      <w:pPr>
        <w:pStyle w:val="Normal"/>
        <w:jc w:val="both"/>
        <w:rPr/>
      </w:pPr>
      <w:r>
        <w:rPr>
          <w:rFonts w:cs="Tahoma" w:ascii="Tahoma" w:hAnsi="Tahoma"/>
          <w:lang w:val="ca-ES"/>
        </w:rPr>
        <w:t>Castanyada amb castanyes, panellets i moscatell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b/>
          <w:bCs/>
          <w:lang w:val="ca-ES"/>
        </w:rPr>
        <w:t>Diumenge:</w:t>
      </w:r>
      <w:r>
        <w:rPr>
          <w:rFonts w:cs="Tahoma" w:ascii="Tahoma" w:hAnsi="Tahoma"/>
          <w:lang w:val="ca-ES"/>
        </w:rPr>
        <w:t xml:space="preserve"> Excursió a la “Gola del llop”. Excursió d’uns 8 Km des de l’alberg. Cal venir preparat, amb calçat i vestuari adequat. (Per a més informació sobre l’excursió, podeu consultar www.echternach.org/html/autopedestre02.htm)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Visita a peu al municipi de Echternach, pels que no vulgueu fer l’excursió de la “Gola del llop”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  <w:t>Allotjament: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 l’alberg de joventut d’Echternach, just al costat del llac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eastAsia="Tahoma" w:cs="Tahoma" w:ascii="Tahoma" w:hAnsi="Tahoma"/>
          <w:lang w:val="ca-ES"/>
        </w:rPr>
        <w:t xml:space="preserve">                                    </w:t>
      </w:r>
      <w:r>
        <w:rPr>
          <w:rFonts w:cs="Tahoma" w:ascii="Tahoma" w:hAnsi="Tahoma"/>
          <w:lang w:val="ca-ES"/>
        </w:rPr>
        <w:drawing>
          <wp:inline distT="0" distB="0" distL="0" distR="0">
            <wp:extent cx="1905000" cy="1257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  <w:t>Cal portar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Tovalloles i efectes personal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Roba d’abric, per si fa fr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ca-ES"/>
        </w:rPr>
        <w:t>Calçat i vestimenta adequada per a l’excursió de la “Gola del llop”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  <w:t>Preu:</w:t>
      </w:r>
    </w:p>
    <w:p>
      <w:pPr>
        <w:pStyle w:val="Normal"/>
        <w:jc w:val="both"/>
        <w:rPr/>
      </w:pPr>
      <w:r>
        <w:rPr>
          <w:rFonts w:cs="Tahoma" w:ascii="Tahoma" w:hAnsi="Tahoma"/>
          <w:lang w:val="ca-ES"/>
        </w:rPr>
        <w:t>Únic:     30 €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quest preu inclou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Sopar del dissabt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Nit del dissabte a l’alberg amb llençol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Esmorzar del diumenge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  <w:t>Inscripcions:</w:t>
      </w:r>
    </w:p>
    <w:p>
      <w:pPr>
        <w:pStyle w:val="Normal"/>
        <w:jc w:val="both"/>
        <w:rPr/>
      </w:pPr>
      <w:r>
        <w:rPr>
          <w:rFonts w:cs="Tahoma" w:ascii="Tahoma" w:hAnsi="Tahoma"/>
          <w:lang w:val="ca-ES"/>
        </w:rPr>
        <w:t>Les places són limitades, per tant, afanyeu-vos a inscriure-us!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ca-ES"/>
        </w:rPr>
        <w:t xml:space="preserve">Cal que envieu un correu a: </w:t>
      </w:r>
      <w:hyperlink r:id="rId8">
        <w:r>
          <w:rPr>
            <w:rStyle w:val="InternetLink"/>
            <w:rFonts w:cs="Tahoma" w:ascii="Tahoma" w:hAnsi="Tahoma"/>
            <w:lang w:val="ca-ES"/>
          </w:rPr>
          <w:t>contacte@ccluxemburg.cat</w:t>
        </w:r>
      </w:hyperlink>
      <w:r>
        <w:rPr>
          <w:rFonts w:cs="Tahoma" w:ascii="Tahoma" w:hAnsi="Tahoma"/>
          <w:sz w:val="22"/>
          <w:szCs w:val="22"/>
          <w:lang w:val="ca-ES"/>
        </w:rPr>
        <w:t xml:space="preserve">, </w:t>
      </w:r>
      <w:r>
        <w:rPr>
          <w:rFonts w:cs="Tahoma" w:ascii="Tahoma" w:hAnsi="Tahoma"/>
          <w:lang w:val="ca-ES"/>
        </w:rPr>
        <w:t>indicant el nombre de persones i edat i si necessiteu transport o teniu places disponibles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w:t>Data límit: 12 d’octubre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  <w:t>Com arribar: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UBERGE DE JEUNESSE D’ECHTERNACH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Chemin vers Rodenhof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L-6479 Echternach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ca-ES"/>
        </w:rPr>
        <w:t>L’alberg està situat al Chemin vers Rodenhof, a la dreta del municipi. Un cop arribeu a Echternach, està molt ben senyalitzat, només cal seguir les indicacions de “Auberge de jeunesse”. L’alberg es troba a 15 minuts a peu del nucli urbà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w:t>Des de Luxemburg: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gafeu la N11, distancia 34 Km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w:t>Des de Brussel·les: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Agafeu la A3 direcció Anvers, més tard seguiu en la mateixa autopista direcció Verviers. Continueu per la autopista A27 sempre en direcció a Verviers, passeu els viaductes de Polleur, Bellvaux, Recht, Breitfeld i Ours i entreu a Alemanya. Aquí seguiu per la </w:t>
      </w:r>
      <w:bookmarkStart w:id="0" w:name="DocEPLastPosition"/>
      <w:bookmarkEnd w:id="0"/>
      <w:r>
        <w:rPr>
          <w:rFonts w:cs="Tahoma" w:ascii="Tahoma" w:hAnsi="Tahoma"/>
          <w:lang w:val="ca-ES"/>
        </w:rPr>
        <w:t>A60 direcció Bitburg, continueu per la E29 direcció Masholder i preneu la sortida direcció Echternacherbrück. Continueu per la L1 i haureu arribat a Echternach, aquí seguiu les indicacions de “Auberge de jeunesse”. Distancia 240 Km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w:t>Des d’Amsterdam: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Agafeu la A10 direcció Utrecht. Continueu per la A2 direcció Venlo, agafeu la sortida 23 en direcció High Tech Campus. A la rotonda agafeu la A2 direcció Maastricht. Allà agafeu la N2 direcció Luik, torneu a agafar la A2 direcció Luik. Un cop a Bèlgica, continueu per la A25 direcció Liège i mes tard Verviers. Continueu per la A3 i després per la A27 sempre direcció Verviers. Passeu els viaductes de Polleur, Bellvaux, Recht, Breitfeld i Ours i entreu a Alemanya. Aquí seguiu per l’A60 direcció Bitburg, continueu per la E29 direcció Masholder i preneu la sortida 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ca-ES"/>
        </w:rPr>
        <w:t>direcció Echternacherbrück. Continueu per la L1 i haureu arribat a Echternach, aquí seguiu les indicacions de “Auberge de jeunesse”. Distancia 385 Km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ca-ES"/>
        </w:rPr>
        <w:t>Des de Colònia:</w:t>
      </w:r>
    </w:p>
    <w:p>
      <w:pPr>
        <w:pStyle w:val="Normal"/>
        <w:jc w:val="both"/>
        <w:rPr/>
      </w:pPr>
      <w:r>
        <w:rPr>
          <w:rFonts w:cs="Tahoma" w:ascii="Tahoma" w:hAnsi="Tahoma"/>
          <w:lang w:val="ca-ES"/>
        </w:rPr>
        <w:t>Agafeu la A1 direcció Blankenheim. Agafeu la B51 direcció Dausfeld. Més tard la A60 direcció Bitburg, agafeu la sortida 6 direcció Bitburg i continueu direcció Bitburg. Continueu per la E29 direcció Masholder i preneu la sortida direcció Echternacherbrück. Continueu per la L1 i haureu arribat a Echternach, aquí seguiu les indicacions de “Auberge de jeunesse”. Distancia 155 Km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w:t>Des d’Essen:</w:t>
      </w:r>
    </w:p>
    <w:p>
      <w:pPr>
        <w:pStyle w:val="Normal"/>
        <w:jc w:val="both"/>
        <w:rPr/>
      </w:pPr>
      <w:r>
        <w:rPr>
          <w:rFonts w:cs="Tahoma" w:ascii="Tahoma" w:hAnsi="Tahoma"/>
          <w:lang w:val="ca-ES"/>
        </w:rPr>
        <w:t>Agafeu la A52 direcció Düsseldorf i mes tard Colònia. Continueu per la A3 direcció Leichlingen. Continueu per la A542 direcció Langenfeld-Reusrath, més tard Leverkusen. Continueu per la A59 direcció Colònia. Continueu per la A1 direcció Euskirchen, agafeu la sortida 114 i seguiu la direcció Blankenheim. Continueu per la B51 direcció Dausfeld. Agafeu la A60 direcció Bitburg, agafeu la sortida 6 direcció Bitburg i continueu direcció Bitburg. Continueu per la E29 direcció Masholder i preneu la sortida direcció Echternacherbrück. Continueu per la L1 i haureu arribat a Echternach, aquí seguiu les indicacions de “Auberge de jeunesse”. Distancia 225 Km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ca-ES"/>
        </w:rPr>
        <w:t>Des d’Estrasburg:</w:t>
      </w:r>
    </w:p>
    <w:p>
      <w:pPr>
        <w:pStyle w:val="Normal"/>
        <w:jc w:val="both"/>
        <w:rPr/>
      </w:pPr>
      <w:r>
        <w:rPr>
          <w:rFonts w:cs="Tahoma" w:ascii="Tahoma" w:hAnsi="Tahoma"/>
          <w:lang w:val="ca-ES"/>
        </w:rPr>
        <w:t>Agafeu la A4 direcció Haguenau. Continueu seguint la direcció Thionville i més tard Longwy. Continueu per la A31 direcció Yutz. Continueu per la A25 direcció Esch-sur-Alzette, més tard direcció Echternach. Continueu per la E29 i agafeu la sortida 8 direcció Echternach. Més endavant agafeu la sortida 1 direcció Echternach. Un cop a Echternach, seguiu les indicacions de “Auberge de jeunesse”. Distancia 250 Km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ontacte@ccluxemburg.c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0:00Z</dcterms:created>
  <dc:creator>Luigi</dc:creator>
  <dc:description/>
  <cp:keywords/>
  <dc:language>en-US</dc:language>
  <cp:lastModifiedBy>mserranossoler</cp:lastModifiedBy>
  <dcterms:modified xsi:type="dcterms:W3CDTF">2009-10-06T11:40:00Z</dcterms:modified>
  <cp:revision>2</cp:revision>
  <dc:subject/>
  <dc:title>CASTANYADA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EditedSection">
    <vt:lpwstr>LastEditedSection</vt:lpwstr>
  </property>
</Properties>
</file>